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901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9645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7900" cy="674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6310" cy="674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5045" cy="674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3615" cy="674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2825" cy="674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3930" cy="674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8855" cy="674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674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3460" cy="674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4090" cy="674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5835" cy="674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87900" cy="674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075" cy="674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719" w:footer="0" w:bottom="539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3:00Z</dcterms:created>
  <dc:creator>shestirikov.a</dc:creator>
  <dc:description/>
  <cp:keywords/>
  <dc:language>en-US</dc:language>
  <cp:lastModifiedBy>alena.s</cp:lastModifiedBy>
  <dcterms:modified xsi:type="dcterms:W3CDTF">2023-04-27T06:33:00Z</dcterms:modified>
  <cp:revision>2</cp:revision>
  <dc:subject/>
  <dc:title> </dc:title>
</cp:coreProperties>
</file>